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Każde szkolenie realizowane będzie wg poniższego programu:</w:t>
      </w:r>
    </w:p>
    <w:p>
      <w:pPr>
        <w:pStyle w:val="Normal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Tekstpodstawowy3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color w:val="1F497D"/>
          <w:sz w:val="22"/>
          <w:szCs w:val="22"/>
        </w:rPr>
        <w:t xml:space="preserve">Co to znaczy-AKCJA -JA 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Moja wartość na rynku pracy – moje akcje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Mój osobisty public relation jako forma autopromocji</w:t>
      </w:r>
    </w:p>
    <w:p>
      <w:pPr>
        <w:pStyle w:val="Tekstpodstawowy3"/>
        <w:spacing w:lineRule="auto" w:line="240" w:before="0" w:after="0"/>
        <w:ind w:left="720" w:hanging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Tekstpodstawowy3"/>
        <w:spacing w:lineRule="auto" w:line="240" w:before="0" w:after="0"/>
        <w:ind w:left="720" w:hanging="0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  <w:t>EFEKTYWNE USTALANIE CELÓW ZAWODOWYCH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Czego naprawdę szukam na rynku pracy, czyli moje podstawowe cele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Co jest dla mnie ważne u przyszłego pracodawcy?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Co ceni pracodawca u kandydata? – spojrzenie z drugiej perspektywy</w:t>
      </w:r>
    </w:p>
    <w:p>
      <w:pPr>
        <w:pStyle w:val="Tekstpodstawowy3"/>
        <w:spacing w:lineRule="auto" w:line="240" w:before="0" w:after="0"/>
        <w:ind w:left="720" w:hanging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Tekstpodstawowy3"/>
        <w:spacing w:lineRule="auto" w:line="240" w:before="0" w:after="0"/>
        <w:ind w:left="720" w:hanging="0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  <w:t>OSOBISTY WIZERUNEK NA RYNKU PRACY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Co składa się na nasz wizerunek u potencjalnego pracodawcy?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Prezentacja przyszłemu pracodawcy</w:t>
      </w:r>
    </w:p>
    <w:p>
      <w:pPr>
        <w:pStyle w:val="Tekstpodstawowy3"/>
        <w:spacing w:lineRule="auto" w:line="240" w:before="0" w:after="0"/>
        <w:ind w:left="720" w:hanging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Tekstpodstawowy3"/>
        <w:spacing w:lineRule="auto" w:line="240" w:before="0" w:after="0"/>
        <w:ind w:left="720" w:hanging="0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  <w:t xml:space="preserve">KIEDY ZACZYNA SIĘ PIERWSZE WRAŻENIE? </w:t>
      </w:r>
    </w:p>
    <w:p>
      <w:pPr>
        <w:pStyle w:val="Tekstpodstawowy3"/>
        <w:spacing w:lineRule="auto" w:line="240" w:before="0" w:after="0"/>
        <w:ind w:left="720" w:hanging="0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  <w:t>CZYLI: NASZE DOKUMENTY APLIKACYJNE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Dokumenty aplikacyjne: CV i list motywacyjny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  <w:t>Komunikacja i przygotowanie do rozmowy kwalifikacyjnej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Jak przygotować się do rozmowy kwalifikacyjnej?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color w:val="1F497D"/>
          <w:sz w:val="22"/>
          <w:szCs w:val="22"/>
        </w:rPr>
        <w:t>Rozmowa kwalifikacyjna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Błędy najczęściej popełniane podczas rozmów kwalifikacyjnych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Zarządzanie emocjami podczas rozmowy rekrutacyjnej</w:t>
      </w:r>
    </w:p>
    <w:p>
      <w:pPr>
        <w:pStyle w:val="Tekstpodstawowy3"/>
        <w:spacing w:lineRule="auto" w:line="240" w:before="0" w:after="0"/>
        <w:ind w:left="720" w:hanging="0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  <w:t>Informacje odnośnie rynku pracy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Baza wiedzy o pracodawcach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Internet jako źródło informacji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 xml:space="preserve">Akcja „JA” – promocja siebie w </w:t>
      </w:r>
      <w:r>
        <w:rPr>
          <w:rFonts w:cs="Cambria" w:ascii="Cambria" w:hAnsi="Cambria"/>
          <w:color w:val="1F497D"/>
          <w:sz w:val="22"/>
          <w:szCs w:val="22"/>
        </w:rPr>
        <w:fldChar w:fldCharType="begin"/>
      </w:r>
      <w:r>
        <w:rPr>
          <w:sz w:val="22"/>
          <w:szCs w:val="22"/>
          <w:rFonts w:cs="Cambria" w:ascii="Cambria" w:hAnsi="Cambria"/>
          <w:color w:val="1F497D"/>
        </w:rPr>
        <w:instrText xml:space="preserve"> PAGE \* ARABIC </w:instrText>
      </w:r>
      <w:r>
        <w:rPr>
          <w:sz w:val="22"/>
          <w:szCs w:val="22"/>
          <w:rFonts w:cs="Cambria" w:ascii="Cambria" w:hAnsi="Cambria"/>
          <w:color w:val="1F497D"/>
        </w:rPr>
        <w:fldChar w:fldCharType="separate"/>
      </w:r>
      <w:r>
        <w:rPr>
          <w:sz w:val="22"/>
          <w:szCs w:val="22"/>
          <w:rFonts w:cs="Cambria" w:ascii="Cambria" w:hAnsi="Cambria"/>
          <w:color w:val="1F497D"/>
        </w:rPr>
        <w:t>1</w:t>
      </w:r>
      <w:r>
        <w:rPr>
          <w:sz w:val="22"/>
          <w:szCs w:val="22"/>
          <w:rFonts w:cs="Cambria" w:ascii="Cambria" w:hAnsi="Cambria"/>
          <w:color w:val="1F497D"/>
        </w:rPr>
        <w:fldChar w:fldCharType="end"/>
      </w:r>
      <w:r>
        <w:rPr>
          <w:rFonts w:cs="Cambria" w:ascii="Cambria" w:hAnsi="Cambria"/>
          <w:color w:val="1F497D"/>
          <w:sz w:val="22"/>
          <w:szCs w:val="22"/>
        </w:rPr>
        <w:t>internecie</w:t>
      </w:r>
    </w:p>
    <w:p>
      <w:pPr>
        <w:pStyle w:val="Tekstpodstawowy3"/>
        <w:spacing w:lineRule="auto" w:line="240" w:before="0" w:after="0"/>
        <w:ind w:left="720" w:hanging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Tekstpodstawowy3"/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Tekstpodstawowy3"/>
        <w:spacing w:lineRule="auto" w:line="240" w:before="0" w:after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  <w:t>CEL OGÓLNY WARSZTATÓW</w:t>
      </w:r>
    </w:p>
    <w:p>
      <w:pPr>
        <w:pStyle w:val="Tekstpodstawowy3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Podstawową osią warsztatów jest prezentacja nowego, świeżego spojrzenia na karierę.</w:t>
      </w:r>
    </w:p>
    <w:p>
      <w:pPr>
        <w:pStyle w:val="Tekstpodstawowy3"/>
        <w:jc w:val="both"/>
        <w:rPr/>
      </w:pPr>
      <w:r>
        <w:rPr>
          <w:rFonts w:cs="Calibri"/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„</w:t>
      </w:r>
      <w:r>
        <w:rPr>
          <w:color w:val="1F497D"/>
          <w:sz w:val="22"/>
          <w:szCs w:val="22"/>
        </w:rPr>
        <w:t>Akcja JA” jest więc nowym modelem myślenia i postępowania w planowaniu swojej zawodowej przyszłości. Oprócz dostarczenia osobom niepełnosprawnym kompetencji niezbędnych do zdobycia pracy, celem warsztatów jest zaszczepienie w umysłach kandydatów do pracy nowej kultury myślenia     o swojej ścieżce kariery zawodowej. Myślenie o sobie w kategoriach akcji, o określonej wartości rynkowej pozwala na poszerzenie spektrum myślenia z różnych perspektyw na siebie jako kandydata. Pomaga też w sprecyzowaniu własnych celów zawodowych oraz podjęciu spójnych  działań, zorientowanych na osiągnięcie celu, jakim jest zdobycie i wykonywanie pracy zgodnej                                      z wykształceniem, aspiracjami   i możliwościami osoby niepełnosprawnej .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  <w:sz w:val="24"/>
          <w:szCs w:val="24"/>
        </w:rPr>
        <w:t>CELE SZCZEGÓŁÓW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>Określenie siebie w kategoriach „akcji”, która ma określoną wartość na rynku pracy. Sprecyzowanie osobistych zasobów, szans i zagrożeń, dotyczących mnie jako kandydata do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>Ustalenie  przez uczestników szkolenia: celów zawodowych, ścieżki kariery zawodowej; uświadomienie wartości zawodowych,  istotnych z dwóch perspektyw: kandydata                         i pracod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>Przygotowanie przez uczestników szkolenia kilkuminutowych autoprezentacji                                i nagranie na kamerę video w celu modyfikacji zachowań na bardziej pożądane                                 i skuteczne w promowaniu sieb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>Uświadomienie uczestnikom szkolenia znaczenia dokumentów aplikacyjnych i ich sposobu prez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>Przygotowanie przez uczestników efektywnych dokumentów aplikacyjnych tj. wzoru indywidualnego CV oraz listu motywa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>Doskonalenie umiejętności autoprezentacji podczas rozmowy rekrutacy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>Dostarczenie informacji na temat źródeł informacji o pracodawc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</w:r>
    </w:p>
    <w:p>
      <w:pPr>
        <w:pStyle w:val="Normal"/>
        <w:spacing w:before="0" w:after="20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2:00Z</dcterms:created>
  <dc:creator>Dana</dc:creator>
  <dc:description/>
  <cp:keywords/>
  <dc:language>en-US</dc:language>
  <cp:lastModifiedBy>Dana</cp:lastModifiedBy>
  <dcterms:modified xsi:type="dcterms:W3CDTF">2014-10-07T15:44:00Z</dcterms:modified>
  <cp:revision>7</cp:revision>
  <dc:subject/>
  <dc:title/>
</cp:coreProperties>
</file>